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b/>
          <w:sz w:val="28"/>
        </w:rPr>
        <w:t>ОТДЕЛ ОБРАЗОВАНИЯ 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_14.09__2015</w:t>
        <w:tab/>
        <w:tab/>
        <w:tab/>
        <w:tab/>
        <w:tab/>
        <w:tab/>
        <w:tab/>
        <w:tab/>
        <w:tab/>
        <w:tab/>
        <w:t>№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Об апробации и внедрении ГТ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г.Казани в 2015/2016 учебном году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sz w:val="28"/>
          <w:szCs w:val="28"/>
        </w:rPr>
        <w:t>1.  Руководителям общеобразовательных учреждений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1. организовать апробацию и внедрение Всероссийского физкультурно-спортивного комплекса «Готов к труду и обороне» (ГТО) в 2015-2016 учебном году в общеобразовательных учрежден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зработать на основании «дорожной карты» план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зять под личный контроль вопросы организации получения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согласия родителей на прохождение тестирования в рамках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медицинского заключения по допуску к выполнению нормативов  Всероссийского физкультурно-спортивного комплекса «Готов к труду и обороне» (ГТО) в соответствии с приказом  Министерства здравоохранения  Республики Татарстан от 18 августа 2015 года №1675 «О порядке организации медицинского допуска обучающихся общеобразовательных организаций Республики Татарстан к выполнению нормативов Всероссийского физкультурно-спортивного комплекса « Готов к труду и обороне»  (ГТО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на сайтах образовательных  учреждений создать отдельные вкладки по ГТО и регулярно размещать информации о проведенных мероприятиях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значить ответственных заместителей, учителей физкультуры и ОБЖ за апробацию и внедрение Всероссийского физкультурно-спортивного комплекса «Готов к труду и обороне» (Г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pacing w:val="10"/>
          <w:sz w:val="28"/>
          <w:szCs w:val="28"/>
        </w:rPr>
        <w:t>2.</w:t>
      </w:r>
      <w:r>
        <w:rPr>
          <w:sz w:val="28"/>
        </w:rPr>
        <w:t xml:space="preserve"> Контроль за исполнение данного приказа возложить на главного  специалиста отдела образования М.М.Подогову. 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rPr/>
      </w:pPr>
      <w:r>
        <w:rPr>
          <w:b/>
          <w:bCs/>
          <w:color w:val="000000"/>
          <w:spacing w:val="-4"/>
          <w:sz w:val="28"/>
          <w:szCs w:val="28"/>
        </w:rPr>
        <w:t>Начальник                                                                                             В.Н.Нурее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внедрения и апробации Всероссийского физкультурно-спортивного комплекса «Готов к труду и обороне» (ГТО)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г.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 28.11.2015 г</w:t>
      </w:r>
      <w:r>
        <w:rPr/>
        <w:t>. – выполнение нормативов Всероссийского физкультурно-спортивного комплекса «Готов к труду и обороне» (ГТО) обучающимися, не приступившими к выполнению нормативов в 2014-2015 учебном году. Предоставление информации в Управление образования г.Казани до 30.11.2015 г. по форме:</w:t>
      </w:r>
    </w:p>
    <w:tbl>
      <w:tblPr>
        <w:tblW w:w="11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48"/>
        <w:gridCol w:w="1327"/>
        <w:gridCol w:w="1169"/>
        <w:gridCol w:w="1098"/>
        <w:gridCol w:w="1092"/>
        <w:gridCol w:w="1409"/>
        <w:gridCol w:w="1032"/>
        <w:gridCol w:w="1003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числа обучающихся, не приступивших к выполнению нормативов в 2014-2015 учебном году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шно справились с выполнением норматив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илис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 полном объе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равилис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, приступивш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выполнению норматив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испытаний (упражнений, участие в мероприятиях) для обучающихся подготовительной группы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работы по апробации ВФСК ГТО для учащихся специальной медицинской группы, количество обучающихся спец. мед. группы, участвовавших в мероприятиях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к отлич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знак  отлич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  знак отлич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 20.09.2015 года</w:t>
      </w:r>
      <w:r>
        <w:rPr>
          <w:sz w:val="28"/>
          <w:szCs w:val="28"/>
        </w:rPr>
        <w:t xml:space="preserve"> - формирование заявок и согласий родителей на выполнение обучающимися нормативов (обязательных и по выбору) Всероссийского физкультурно-спортивного комплекса «Готов к труду и обороне» (ГТО) в разрезе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о 28.09.2015 года</w:t>
      </w:r>
      <w:r>
        <w:rPr>
          <w:sz w:val="28"/>
          <w:szCs w:val="28"/>
        </w:rPr>
        <w:t xml:space="preserve"> - формирование сводных заявок на выполнение нормативов (обязательных и по выбору) Всероссийского физкультурно-спортивного комплекса «Готов к труду и обороне» (ГТО) от районов и направление их в муниципальные центры тест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редоставление информации о планируемом выполнении обучающимися нормативов ВФСК ГТО в Отдел образования Советского района (</w:t>
      </w:r>
      <w:hyperlink r:id="rId2">
        <w:r>
          <w:rPr>
            <w:rStyle w:val="InternetLink"/>
            <w:sz w:val="24"/>
            <w:szCs w:val="24"/>
            <w:lang w:val="en-US"/>
          </w:rPr>
          <w:t>podogova</w:t>
        </w:r>
        <w:r>
          <w:rPr>
            <w:rStyle w:val="InternetLink"/>
            <w:sz w:val="24"/>
            <w:szCs w:val="24"/>
          </w:rPr>
          <w:t>.8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 </w:t>
      </w:r>
      <w:r>
        <w:rPr>
          <w:sz w:val="28"/>
          <w:szCs w:val="28"/>
        </w:rPr>
        <w:t>по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3"/>
        <w:gridCol w:w="1293"/>
        <w:gridCol w:w="1294"/>
        <w:gridCol w:w="1294"/>
        <w:gridCol w:w="1295"/>
        <w:gridCol w:w="129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упен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 или бег на 3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  60, 100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; 1,5; 2; 3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(на полу, на гимнастической скамь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1 км, 2 км, 3км, 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вани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 электронного оружия из положения сидя или стоя с опорой локтей о стол или стой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До 01.10.2015 г. -  </w:t>
      </w:r>
      <w:r>
        <w:rPr>
          <w:sz w:val="28"/>
          <w:szCs w:val="28"/>
        </w:rPr>
        <w:t xml:space="preserve">обязательная регистрация в системе АИС ГТО всех участников  выполнения нормативов ВФСК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нормативов ВФСК ГТО осуществляется в местах и центрах тестирования, утвержденных постановлениями исполнительных комитетов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К: «Трудовые резервы» - Вахитовский, Приволжский и Советский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«Тасма» - Авиастроительный, Ново-Савиновский, Кировский и Московский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ыполнение нормативов в три сессии по две декады в кажд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енняя сессия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мняя сессия  (10 дней выполнение нормативов, 10 дней загрузка протоколов в систему АИС ГТО через Центры тестир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енняя сессия  (10 дней выполнение нормативов, 10 дней загрузка протоколов в систему АИС ГТО через Центры тест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ротоколы необходимо заполнять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рого по формам. Не допускается заполнение протоколов в других форматах. В обязательном порядке заполняются протоколы по каждому виду в отдельности и сводный протокол. Формы протоколов размещены на сайте Министерства образования и науки Республики Татарстан в разделе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 По итогам сессий в Отдел образования Совет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podogova</w:t>
        </w:r>
        <w:r>
          <w:rPr>
            <w:rStyle w:val="InternetLink"/>
            <w:sz w:val="24"/>
            <w:szCs w:val="24"/>
          </w:rPr>
          <w:t>.8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 </w:t>
      </w:r>
      <w:r>
        <w:rPr>
          <w:sz w:val="28"/>
          <w:szCs w:val="28"/>
        </w:rPr>
        <w:t>направляется итоговая информация по формам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Таблица 1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1"/>
        <w:gridCol w:w="1706"/>
        <w:gridCol w:w="1216"/>
        <w:gridCol w:w="1308"/>
        <w:gridCol w:w="1058"/>
        <w:gridCol w:w="1124"/>
        <w:gridCol w:w="133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рай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форме 76-РИК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учающихся по физкультурным группам (чел) (данные должны быть согласованы с органами управления в сфере здравоохранения, ЦРБ, поликлиниками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явших нормативы ВФСК ГТО на основании медицинского заключен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, выполнивших нормативы на знаки отличия</w:t>
            </w:r>
          </w:p>
        </w:tc>
      </w:tr>
      <w:tr>
        <w:trPr>
          <w:trHeight w:val="6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зовый</w:t>
            </w:r>
          </w:p>
        </w:tc>
      </w:tr>
      <w:tr>
        <w:trPr>
          <w:trHeight w:val="20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71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дготовительной группы по физической культуре, принимавших участие в апробации ВФСК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 специальной группы по физической культуре, принимавших участие в апробации ВФСК ГТ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тестов, упражнений, перечень мероприятий, в выполнении которых принимали участие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енней сессии в Республиканский Центр внешкольной работы необходимо представить сводные (пофамильные) протоколы по районам. Все данные, предоставляемые в Республиканский центр внешкольной работы и загружаемые в систему АИС ГТО, должны быть приведены в соответстви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токолов в систему АИС ГТО будет осуществляться с ноября 2015 года. </w:t>
      </w:r>
    </w:p>
    <w:p>
      <w:pPr>
        <w:pStyle w:val="Normal"/>
        <w:ind w:firstLine="709"/>
        <w:jc w:val="both"/>
        <w:rPr/>
      </w:pPr>
      <w:r>
        <w:rPr/>
        <w:t>7. График выполнения нормативов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85"/>
        <w:gridCol w:w="1597"/>
        <w:gridCol w:w="2157"/>
        <w:gridCol w:w="1849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загрузки протоколов в систему АИС Г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образования г.Каз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</w:t>
            </w:r>
          </w:p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кончательной информ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5-06.10.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5 г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10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2015-</w:t>
            </w:r>
          </w:p>
          <w:p>
            <w:pPr>
              <w:pStyle w:val="Normal"/>
              <w:jc w:val="both"/>
              <w:rPr/>
            </w:pPr>
            <w:r>
              <w:rPr/>
              <w:t>10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12016- </w:t>
            </w:r>
          </w:p>
          <w:p>
            <w:pPr>
              <w:pStyle w:val="Normal"/>
              <w:jc w:val="both"/>
              <w:rPr/>
            </w:pPr>
            <w:r>
              <w:rPr/>
              <w:t>03.02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16 г. -14.02.2016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2.02.2015 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2016-</w:t>
            </w:r>
          </w:p>
          <w:p>
            <w:pPr>
              <w:pStyle w:val="Normal"/>
              <w:jc w:val="both"/>
              <w:rPr/>
            </w:pPr>
            <w:r>
              <w:rPr/>
              <w:t>21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се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6 –</w:t>
            </w:r>
          </w:p>
          <w:p>
            <w:pPr>
              <w:pStyle w:val="Normal"/>
              <w:jc w:val="both"/>
              <w:rPr/>
            </w:pPr>
            <w:r>
              <w:rPr/>
              <w:t>15.05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6-25.05.2016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5.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-06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учающиеся допускаются к выполнению нормативов Всероссийского физкультурно-спортивного комплекса «Готов к труду и обороне» (ГТО) только на основании медицинского заключения. Порядок получения допуска утвержден приказом Министерства здравоохранения Республики Татарстан от 18.08.2015 года «О порядке медицинского допуска обучающихся общеобразовательных организаций Республики Татарстан к выполнению нормативов ВФСК ГТО. Приказ размещен на сайте Министерства образования и науки Республики Татарстан в разделе  «Образование/Воспитание, дополнительное образование детей/Здоровьесберегающее и физкультурно-спортивное направление деятельности/Апробация ВФСК Г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ормативов по сесс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(возрастная группа от 6 до 8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*10 м (с) или бег на 30 м (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1 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смешанное передвижение на 1,5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(возрастная  группа от 9 до 1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1 км (мин, с), бег на лыжах на 2 км (мин, с) или кросс на 2 км по пересеченн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(возрастная группа от 11 до 12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 или на 2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2 км (мин, с) или на 3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5 м (очки) или из электронного оружия из положения сидя или с опорой локтей о стол или стойку, дистанция 5 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упень (возрастная  группа от 13 до 1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6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есом 15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ь (возрастная  группа от 16 до 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с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 м (с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 или прыжок в длину с места толчком двумя ногами (с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 или на 3 км (мин, 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 или рывок гири 16 кг (количество раз) или подтягивание из виса лежа на низкой перекладине (количество раз) или сгибание и разгибание рук в упоре лежа на полу (количество ра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3 км (мин, с) или на 5 км или кросс на 3 км по пересеченной местности  или кросс на 5 км по пересеченной мест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я туловища из положения лежа на спине (количество раз за 1 мин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 стоя с опорой локтей о стол или стойку, дистанция – 10 м (очки) или из электронного оружия из положения сидя или с опорой локтей о стол или стойку, дистанция 10 м (очки)</w:t>
            </w:r>
          </w:p>
        </w:tc>
      </w:tr>
      <w:tr>
        <w:trPr>
          <w:trHeight w:val="1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сесс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 г (м) или весом 500 г (м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апробации и внедр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физкультурно-спортивного комплекса «Готов к труду и обороне» (ГТО) в общеобразовательных организациях  г.Казан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о исполнение Указа Президента Российской Федерации от 24 марта 2014 года № 172 «О Всероссийском физкультурно-спортивном комплексе "Готов к труду и обороне" (ГТО)» в соответствии с Положением о Всероссийском физкультурно-спортивном комплексе «Готов к труду и обороне» (ГТО) (утверждено Постановлением Правительства Российской Федерации от 11 июня 2014 года № 540) и Планом мероприятий по поэтапному внедрению Всероссийского физкультурно-спортивного комплекса «Готов к труду и обороне» (ГТО) (утвержден Постановлением Правительства Российской Федерации от 11 июня 2014 года № 54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отражает типовой план деятельности органов   управления в сфере образования  и  общеобразовательных организаций по внедрению Всероссийского физкультурно-спортивного комплекса «Готов к труду и обороне» (ГТО) (далее – ВФСК ГТО) с целью реализации задач ВФСК ГТО среди обучающихся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«дорожной карты» охватывают следующие направления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внедрения ВФСК ГТО в общеобразовательных организация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аботников системы образования (руководителей системы образования, учителей физической культуры и иных педагогических работников образовательных организаций общего  образования, дополнительного образования детей) и волонтеров профессиональных компетенций, обеспечивающих эффективную деятельность по апробации и внедрению ВФСК ГТО в общеобразовательных организация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ропаганду и продвижение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внедрения ВФСК ГТО в общеобразовательных организация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щеобразовательных организа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«дорожной карты» планируется формирование эффективной системы физического воспитания обучающихся, обеспечивающей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иповой план мероприятий по внедрению Всероссийского физкультурно-спортивного комплекса «Готов к труду и обороне» (ГТО)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разовательных организациях субъекта Российской Федерации на период 2015-2017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67"/>
        <w:gridCol w:w="2770"/>
        <w:gridCol w:w="2254"/>
        <w:gridCol w:w="140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региональной нормативно-правовой базы по внедрению ВФСК ГТО в общеобразовательных организациях  Республики Татарстан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каз Министерства образования и науки Республики Татарстан об апробации и внедрении Всероссийского физкультурно-спортивного комплекса «Готов к труду и обороне» (ГТО) в общеобразваотельных организациях в 2015-2016 учебном году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 xml:space="preserve">- 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ргана координации деятельности по внедрению ВФСК ГТО в образовательных организациях субъект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каз  МОиН РТ о формировании рабочей группы координации деятельности по внедрению ВФСК ГТО в общеобразовательных организациях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   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униципальные органы управления образова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материалов на официальных сайтах  МОиН РТ, муниципальных органов управления образованием и общеобразовательных организаций,   посвященных апробации и внедрению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истематическое обновление Интернет-ресур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-2016 год   (ежемесячный мониторинг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 проведение региональных и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мещение отчетных материалов о проведении мероприятий на сай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, не реже одного раза в кварта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и распространение информационно-пропагандистских материалов, направленных на продвижение ВФСК ГТО среди обучающих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формление тематических стендов в общеобразовательных организациях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зимних и летних фестивале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ы фестива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фестива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ниципальные органы управления в сфере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организации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оябрь-февраль2016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 – июнь 2016 го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тие кадрового потенциала системы образования в части формирования профессиональных компетенций работников образования по внедрению ВФСК ГТО в образовательных организациях. </w:t>
              <w:br/>
              <w:t>Обучение работников системы образов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) руководителей системы образова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 учителей физической культур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 иных педагогических работников образовательных организаций различных уровней образования и организаций дополнительного образования де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ализованные образовательные программы дополнительного профессионального образования (профессиональной переподготовки и повышения квалификации), в том числе программы подготовки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формированный институт тьюто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региональных программ дополнительного профессионального образования для работников системы образования по внедрению ВФСК ГТО в 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ные и реализованные образовательные программы дополнительного профессионального образования (профессиональной переподготовки и повышения квалификации) на уровне субъекта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четные материалы о проведении профессиональной переподготовки и повышения квалифик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ные работники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АОУ ДПО «Институт развития образования Республики Татарстан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-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ое сопровождение деятельности работников системы образования   по внедрению ВФСК ГТО в общеобразовательных организациях, в том числе распространение федеральных методических рекомендаций по внедрению ВФСК ГТО, разработка методических материалов с учетом региональной специфики, проведение методических семинаров и иных мероприятий для работников системы образо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анные метод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ы меропри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ОУ ДПО «Институт развития образования Республики Татарст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, утверждение и реализация комплекса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работников системы образования к деятельности по внедрению ВФСК ГТО в образовательных организациях и их поощрению за достижения в области подготовки обучающихся к выполнению нормативов и требований ВФСК ГТО и организации работы по внедрению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год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ализация комплекса мер по стимулированию обучающихся к выполнению нормативов и требований ВФСК ГТО и поощрению обучающихся, выполнивших нормативы и требования золотого знака отличия ВФСК ГТО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стимулированию обучающихся к выполнению нормативов и требований ВФСК ГТО,  поощрению обучающихся, выполнивших нормативы и требования золотого знака отличия ВФСК Г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ение обучающихся, активно участвующих в апробации и внедрении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 исполнительной власти субъекта Российской Федерации, осуществляющий управление в сфере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едение уроков физической культуры и массовых спортивно-оздоровительных мероприятий на муниципальных спортивно-оздоровительных объекта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с мер по повышению доступности для обучающихся  спортивных сооружений для подготовки (в том числе самоподготовки) к выполнению испытаний (тестов)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 совместно с муниципальными органами управления в сфере физической культуры и спо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ие графика тестирования обучающихся по выполнению видов испытаний (тестов) ВФСК ГТО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Приказ МОиН РТ «Об апробации и внедрении Всероссийского физкультурно-спортивного комплекса «Готов к труду и обороне»  (ГТО) в общеобразовательных организациях Республики Татарстан в 2015-2016 учебном году (утвержденный регламен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в сфере образования совместно с муниципальными органами управления в сфере физической культуры и спорта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вгуст 2015 года – прик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ен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няя дека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сенняя декад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 семинаров-практикумов по обобщению и распространению опыта апробации и внедрения ВФСК ГТО в общеобразовательных организация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роприятия по популяризации лучших практик внедрения ВФСК Г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иН Р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ОУ ДПО «Институт развития образования Республики Татарст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-2016 учебный   год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внедрения ВФСК ГТО в образовательных организациях; учет обучающихся, выполнивших нормативы и требова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атистические и аналитические материалы согласно контрольным показателям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униципальные органы управления образованием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 - 2016 учебный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в образовательных организациях планов мероприятий по внедрению ВФСК ГТО, предусматривающих в том числе проведение в образовательных организациях пропагандистских акций, просветительских и творческих мероприятий, направленных на продвижение ВФСК ГТО среди обучающихся, физкультурно-спортивных мероприятий с элементами тестирования на выполнение видов испытаний (тестов) ВФСК ГТО, а также деятельность по информационному сопровождению процесса внедрения ВФСК Г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ы мероприятий («дорожные карты») по внедрению ВФСК ГТО общеобразовательными организац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Общеобразовательные организации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15  - 2016 учебный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-7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right="5102" w:hanging="0"/>
        <w:jc w:val="both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messageheademail">
    <w:name w:val="b-message-head__email"/>
    <w:qFormat/>
    <w:rPr/>
  </w:style>
  <w:style w:type="character" w:styleId="Style16">
    <w:name w:val="Нижний колонтитул Знак"/>
    <w:basedOn w:val="Style12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720" w:hanging="360"/>
      <w:jc w:val="both"/>
    </w:pPr>
    <w:rPr>
      <w:rFonts w:ascii="Symbol" w:hAnsi="Symbol" w:eastAsia="Calibri" w:cs="Symbo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gova.86@mail.ru" TargetMode="External"/><Relationship Id="rId3" Type="http://schemas.openxmlformats.org/officeDocument/2006/relationships/hyperlink" Target="mailto:podogova.86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4:00Z</dcterms:created>
  <dc:creator>Ray</dc:creator>
  <dc:description/>
  <dc:language>en-US</dc:language>
  <cp:lastModifiedBy>Гимназия №11</cp:lastModifiedBy>
  <cp:lastPrinted>2015-04-27T17:12:00Z</cp:lastPrinted>
  <dcterms:modified xsi:type="dcterms:W3CDTF">2015-09-28T12:34:00Z</dcterms:modified>
  <cp:revision>2</cp:revision>
  <dc:subject/>
  <dc:title/>
</cp:coreProperties>
</file>